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722"/>
        <w:gridCol w:w="747"/>
        <w:gridCol w:w="747"/>
        <w:gridCol w:w="5760"/>
      </w:tblGrid>
      <w:tr>
        <w:trPr>
          <w:trHeight w:val="49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广西医科大学附属肿瘤</w:t>
            </w:r>
            <w:r>
              <w:rPr>
                <w:kern w:val="0"/>
                <w:sz w:val="28"/>
                <w:szCs w:val="28"/>
              </w:rPr>
              <w:t>医院</w:t>
            </w:r>
            <w:r>
              <w:rPr>
                <w:kern w:val="0"/>
                <w:sz w:val="28"/>
                <w:szCs w:val="28"/>
                <w:lang w:val="en-US" w:eastAsia="zh-CN"/>
              </w:rPr>
              <w:t>设</w:t>
            </w:r>
            <w:r>
              <w:rPr>
                <w:kern w:val="0"/>
                <w:sz w:val="28"/>
                <w:szCs w:val="28"/>
              </w:rPr>
              <w:t>备计量服务</w:t>
            </w:r>
            <w:r>
              <w:rPr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kern w:val="0"/>
                <w:sz w:val="28"/>
                <w:szCs w:val="28"/>
              </w:rPr>
              <w:t>项目</w:t>
            </w:r>
            <w:r>
              <w:rPr>
                <w:kern w:val="0"/>
                <w:sz w:val="28"/>
                <w:szCs w:val="28"/>
                <w:lang w:val="en-US" w:eastAsia="zh-CN"/>
              </w:rPr>
              <w:t>需求参数</w:t>
            </w:r>
          </w:p>
        </w:tc>
      </w:tr>
      <w:tr>
        <w:trPr>
          <w:trHeight w:val="9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检测要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078—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数字摄影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067—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诊断数字减影血管造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血压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>JJG 692—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创自动测量血压计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动态心电图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041—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心电图机检定规程</w:t>
            </w:r>
            <w:bookmarkEnd w:id="1"/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耳温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64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耳温计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肺功能测试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213—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功能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JF1234-20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" w:name="OLE_LINK3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体秤</w:t>
            </w:r>
            <w:bookmarkEnd w:id="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39—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指示秤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乳腺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45—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用乳腺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命体征模拟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63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参数监护仪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字心电图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041—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心电图机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式血压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70—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压计和血压表检定规程</w:t>
            </w:r>
          </w:p>
        </w:tc>
      </w:tr>
      <w:tr>
        <w:trPr>
          <w:trHeight w:val="1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检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11"/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39—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指示秤检定规程</w:t>
            </w:r>
            <w:bookmarkEnd w:id="3"/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无创呼吸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997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创呼吸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磁共振成像系统（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桂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磁共振成像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诊断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射线辐射源（胃肠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744—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诊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诊断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射线辐射源（牙片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744—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诊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诊断计算机断层摄影装置（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CT)X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射线辐射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961—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诊断螺旋计算机断层摄影装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诊断螺旋计算机断层摄影装置（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射线辐射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961—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诊断螺旋计算机断层摄影装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射线辐射源检定规程</w:t>
            </w:r>
          </w:p>
        </w:tc>
      </w:tr>
      <w:tr>
        <w:trPr>
          <w:trHeight w:val="10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有创呼吸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JJF1234-201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指夹式脉搏血氧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63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参数监护仪检定规程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639—19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超声诊断仪超声源检定规程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心脏除颤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49—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除颤器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通道注射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259—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注射泵和输液泵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输液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259—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注射泵和输液泵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双通道注射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259—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注射泵和输液泵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多参数监护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63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参数监护仪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4" w:name="OLE_LINK9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半导体冷热箱</w:t>
            </w:r>
            <w:bookmarkEnd w:id="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5" w:name="OLE_LINK4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冰箱温度计</w:t>
            </w:r>
            <w:bookmarkEnd w:id="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OLE_LINK12"/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桂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冰箱温度计校准规范</w:t>
            </w:r>
            <w:bookmarkEnd w:id="6"/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7" w:name="OLE_LINK5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玻璃体温计</w:t>
            </w:r>
            <w:bookmarkEnd w:id="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1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体温计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sz w:val="21"/>
                <w:szCs w:val="21"/>
              </w:rPr>
            </w:pPr>
            <w:bookmarkStart w:id="8" w:name="OLE_LINK6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超微量紫外分光光度计</w:t>
            </w:r>
            <w:bookmarkEnd w:id="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36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量分光光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垂直旋转混合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sz w:val="21"/>
                <w:szCs w:val="21"/>
              </w:rPr>
            </w:pPr>
            <w:bookmarkStart w:id="9" w:name="OLE_LINK7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标线吸管</w:t>
            </w:r>
            <w:bookmarkEnd w:id="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96—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玻璃量器检定规程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低速冷冻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低温温度记录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076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式温湿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</w:rPr>
            </w:pPr>
            <w:bookmarkStart w:id="10" w:name="OLE_LINK10"/>
            <w:r>
              <w:rPr>
                <w:rFonts w:ascii="宋体" w:hAnsi="宋体" w:cs="宋体"/>
                <w:kern w:val="0"/>
                <w:sz w:val="22"/>
                <w:szCs w:val="22"/>
              </w:rPr>
              <w:t>电热恒温鼓风干燥箱</w:t>
            </w:r>
            <w:bookmarkEnd w:id="1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71"/>
                <w:rFonts w:ascii="宋体" w:hAnsi="宋体" w:cs="宋体"/>
                <w:color w:val="000000"/>
                <w:sz w:val="21"/>
                <w:szCs w:val="21"/>
              </w:rPr>
            </w:pPr>
            <w:bookmarkStart w:id="11" w:name="OLE_LINK14"/>
            <w:r>
              <w:rPr>
                <w:rFonts w:ascii="宋体" w:hAnsi="宋体" w:cs="宋体"/>
                <w:kern w:val="0"/>
                <w:sz w:val="22"/>
                <w:szCs w:val="22"/>
              </w:rPr>
              <w:t>电子计价秤</w:t>
            </w:r>
            <w:bookmarkEnd w:id="1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39—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指示秤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2" w:name="OLE_LINK13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体重秤</w:t>
            </w:r>
            <w:bookmarkEnd w:id="1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39—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指示秤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3" w:name="OLE_LINK16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定量移液器</w:t>
            </w:r>
            <w:bookmarkEnd w:id="1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646—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道可调移液器（</w:t>
            </w:r>
            <w:bookmarkStart w:id="14" w:name="OLE_LINK15"/>
            <w:r>
              <w:rPr>
                <w:rFonts w:cs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646—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5" w:name="OLE_LINK17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干式恒温器</w:t>
            </w:r>
            <w:bookmarkEnd w:id="1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6" w:name="OLE_LINK18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干温湿度计</w:t>
            </w:r>
            <w:bookmarkEnd w:id="16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05—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式温湿度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速冷冻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速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MingLiU;PMingLiU-ExtB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速台式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压灭菌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308—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热力灭菌设备温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核酸提取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74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动）核酸提取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7" w:name="OLE_LINK19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恒温混匀器</w:t>
            </w:r>
            <w:bookmarkEnd w:id="1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8" w:name="OLE_LINK20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红外体温计</w:t>
            </w:r>
            <w:bookmarkEnd w:id="1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7—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人体温度的红外温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19" w:name="OLE_LINK22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夹层压力表</w:t>
            </w:r>
            <w:bookmarkEnd w:id="1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2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元件式一般压力表、压力真空表和真空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洁净工作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15—2020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生物安全柜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0" w:name="OLE_LINK23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可调移液器</w:t>
            </w:r>
            <w:bookmarkEnd w:id="2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646—20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液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1" w:name="OLE_LINK24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空盒气压表</w:t>
            </w:r>
            <w:bookmarkEnd w:id="2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72—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盒气压表和空盒气压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冷藏冷冻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冷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2" w:name="OLE_LINK25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冷库智能群控系统</w:t>
            </w:r>
            <w:bookmarkEnd w:id="2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酶标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861—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酶标分析仪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免疫血液学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3" w:name="OLE_LINK26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内室压力表</w:t>
            </w:r>
            <w:bookmarkEnd w:id="2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2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元件式一般压力表、压力真空表和真空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液分析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29—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尿液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bookmarkStart w:id="24" w:name="OLE_LINK27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普通玻璃液体温度计</w:t>
            </w:r>
            <w:bookmarkEnd w:id="2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30—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用玻璃液体温度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5" w:name="OLE_LINK28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全温控监测智能血浆解冻仪</w:t>
            </w:r>
            <w:bookmarkEnd w:id="2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全自动核酸提取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74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动）核酸提取仪校准规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全自动实时荧光定量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527—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合酶链反应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全自动医用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527—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合酶链反应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化分析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720—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自动生化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15—2020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生物安全柜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实时荧光定量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527—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合酶链反应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试剂卡孵育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6" w:name="OLE_LINK29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显恒温水浴箱</w:t>
            </w:r>
            <w:bookmarkEnd w:id="26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显迷你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7" w:name="OLE_LINK8"/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  <w:bookmarkEnd w:id="27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8" w:name="OLE_LINK30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显温湿度表</w:t>
            </w:r>
            <w:bookmarkEnd w:id="2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076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式温湿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显温湿度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076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式温湿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字温度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366—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数据采集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29" w:name="OLE_LINK31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浴箱</w:t>
            </w:r>
            <w:bookmarkEnd w:id="2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梯度扩增（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）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527—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合酶链反应分析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0" w:name="OLE_LINK32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重秤</w:t>
            </w:r>
            <w:bookmarkEnd w:id="3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13—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指示秤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1" w:name="OLE_LINK33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度记录仪</w:t>
            </w:r>
            <w:bookmarkEnd w:id="3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桂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温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湿度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05—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式温湿度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2" w:name="OLE_LINK34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湿度计</w:t>
            </w:r>
            <w:bookmarkEnd w:id="3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05—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式温湿度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湿度记录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桂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温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3" w:name="OLE_LINK35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湿度晴雨表</w:t>
            </w:r>
            <w:bookmarkEnd w:id="3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205—2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式温湿度计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4" w:name="OLE_LINK36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联网记录仪</w:t>
            </w:r>
            <w:bookmarkEnd w:id="34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366—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数据采集仪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5" w:name="OLE_LINK37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型分光光度计（荧光定量计）</w:t>
            </w:r>
            <w:bookmarkEnd w:id="35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836—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量分光光度计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型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6" w:name="OLE_LINK21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旋转混合仪</w:t>
            </w:r>
            <w:bookmarkEnd w:id="36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细胞分析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714—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细胞分析仪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血小板血液冷藏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血液透析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353—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液透析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7" w:name="OLE_LINK38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压力表</w:t>
            </w:r>
            <w:bookmarkEnd w:id="37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2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元件式一般压力表、压力真空表和真空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8" w:name="OLE_LINK39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压力真空表</w:t>
            </w:r>
            <w:bookmarkEnd w:id="38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52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元件式一般压力表、压力真空表和真空表检定规程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39" w:name="OLE_LINK40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药品阴凉柜</w:t>
            </w:r>
            <w:bookmarkEnd w:id="39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40" w:name="OLE_LINK41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低温保存箱</w:t>
            </w:r>
            <w:bookmarkEnd w:id="4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41" w:name="OLE_LINK42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冷藏箱</w:t>
            </w:r>
            <w:bookmarkEnd w:id="41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离心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2004—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离心机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42" w:name="OLE_LINK43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医用血液冷藏箱</w:t>
            </w:r>
            <w:bookmarkEnd w:id="42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校准，依据国家相关校准规程出具校准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准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F 1101—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试验设备温度、湿度参数校准规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间：现场校准完成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出具校准证书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43" w:name="OLE_LINK44"/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紫外辐照计</w:t>
            </w:r>
            <w:bookmarkEnd w:id="43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强制检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检定，完成检定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根据国家相关检定规程出具检定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规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JG 879—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外辐射照度计检定规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2">
    <w:name w:val="font112"/>
    <w:basedOn w:val="Style14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121">
    <w:name w:val="font1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4:00Z</dcterms:created>
  <dc:creator>Mon chere</dc:creator>
  <dc:description/>
  <dc:language>en-US</dc:language>
  <cp:lastModifiedBy>猪脑袋</cp:lastModifiedBy>
  <dcterms:modified xsi:type="dcterms:W3CDTF">2025-08-04T08:4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55CFAEA5448293BCF7D3698F1CB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Y0YjAzMGVhYzJiM2YzNTFhYzAzZTZmMmY0YWI1YTkiLCJ1c2VySWQiOiI2NTYxMjYxNzIifQ==</vt:lpwstr>
  </property>
  <property fmtid="{D5CDD505-2E9C-101B-9397-08002B2CF9AE}" pid="5" name="commondata">
    <vt:lpwstr>commondata</vt:lpwstr>
  </property>
</Properties>
</file>