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市场</w:t>
      </w:r>
      <w:r>
        <w:rPr>
          <w:b/>
          <w:sz w:val="28"/>
          <w:szCs w:val="28"/>
          <w:lang w:eastAsia="zh-CN"/>
        </w:rPr>
        <w:t>调研</w:t>
      </w:r>
      <w:r>
        <w:rPr>
          <w:b/>
          <w:sz w:val="28"/>
          <w:szCs w:val="28"/>
        </w:rPr>
        <w:t>报名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37"/>
      </w:tblGrid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医院后勤保障物资电商平台配送服务</w:t>
            </w:r>
          </w:p>
        </w:tc>
      </w:tr>
      <w:tr>
        <w:trPr>
          <w:trHeight w:val="922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报名单位及法人代表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授权代表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被授权人及身份证号：</w:t>
            </w:r>
          </w:p>
        </w:tc>
      </w:tr>
      <w:tr>
        <w:trPr>
          <w:trHeight w:val="637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及邮箱：</w:t>
            </w:r>
          </w:p>
        </w:tc>
      </w:tr>
      <w:tr>
        <w:trPr>
          <w:trHeight w:val="127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供应商下载该报名表并详细填写完毕，连同资质证明材料一起发至邮箱：</w:t>
            </w:r>
            <w:r>
              <w:rPr>
                <w:sz w:val="24"/>
                <w:szCs w:val="24"/>
              </w:rPr>
              <w:t>zlyyzwk@163.com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FF0000"/>
          <w:kern w:val="0"/>
          <w:sz w:val="32"/>
          <w:szCs w:val="32"/>
        </w:rPr>
        <w:t>必读条款如下：</w:t>
      </w:r>
    </w:p>
    <w:p>
      <w:pPr>
        <w:pStyle w:val="Normal"/>
        <w:widowControl/>
        <w:spacing w:lineRule="auto" w:line="360"/>
        <w:ind w:left="964" w:hanging="960"/>
        <w:rPr>
          <w:rFonts w:ascii="Times New Roman" w:hAnsi="Times New Roman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第一步：请有意向的供应商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val="en-US" w:eastAsia="zh-CN"/>
        </w:rPr>
        <w:t>填写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报名表，请将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val="en-US" w:eastAsia="zh-CN"/>
        </w:rPr>
        <w:t>该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报名表、企业法人营业执照、经营许可证等相关资质证明材料发至邮箱，我办接收到已经填写详细的</w:t>
      </w:r>
      <w:r>
        <w:rPr>
          <w:rFonts w:cs="宋体" w:ascii="Times New Roman" w:hAnsi="Times New Roman"/>
          <w:b w:val="false"/>
          <w:bCs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电子报名表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资质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val="en-US" w:eastAsia="zh-CN"/>
        </w:rPr>
        <w:t>材料及调研材料视为参加本项目调研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4" w:hanging="960"/>
        <w:rPr>
          <w:rFonts w:ascii="Times New Roman" w:hAnsi="Times New Roman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第二步：意向供应商完成报名后准备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val="en-US" w:eastAsia="zh-CN"/>
        </w:rPr>
        <w:t>正式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eastAsia="zh-CN"/>
        </w:rPr>
        <w:t>调研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资料，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eastAsia="zh-CN"/>
        </w:rPr>
        <w:t>调研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资料必须但不仅限于含有：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企业法人营业执照、相关资质证书复印件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具有代表性的同类业绩的有效合同复印件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③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报价清单（格式详见附件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请根据附件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物资采购清单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进行报价（内含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个明细表）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，清单内货品及价格仅供参考，供应商可根据实际情况填写并报价。如供应商暂无清单内部分货品，请提供供货方案说明）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④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如供应商配备有线上商城或物资供应平台，请提供网址及相关说明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⑤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配送和售后服务方案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⑥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供应商认为需提交的其他材料（如有）；</w:t>
      </w:r>
    </w:p>
    <w:p>
      <w:pPr>
        <w:pStyle w:val="Normal"/>
        <w:widowControl/>
        <w:spacing w:lineRule="auto" w:line="360"/>
        <w:ind w:left="964" w:hanging="960"/>
        <w:rPr/>
      </w:pP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份数要求：正式调研资料</w:t>
      </w:r>
      <w:r>
        <w:rPr>
          <w:rFonts w:ascii="Times New Roman" w:hAnsi="Times New Roman" w:cs="宋体" w:eastAsia="宋体"/>
          <w:b/>
          <w:bCs w:val="false"/>
          <w:color w:val="000000"/>
          <w:kern w:val="0"/>
          <w:sz w:val="24"/>
          <w:szCs w:val="24"/>
        </w:rPr>
        <w:t>纸质版（需加盖公章）请准备一份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，电子版（加盖公章）一份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电子版发送至邮箱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>zlyyzwk@163.com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，纸质版寄送至广西南宁市良玉大道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号广西医科大学附属肿瘤医院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2-514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，兰老师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0771-5601982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兰珏菲</cp:lastModifiedBy>
  <cp:lastPrinted>2021-03-24T09:17:00Z</cp:lastPrinted>
  <dcterms:modified xsi:type="dcterms:W3CDTF">2025-07-01T07:43:0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ABDCF80C540B8B16EE4A2A04B578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3Nzc4MzMxNjE2NDExYWMyOWY3OWI1Y2ZkYTY1NGEiLCJ1c2VySWQiOiIyMTEwMTE0NjcifQ==</vt:lpwstr>
  </property>
  <property fmtid="{D5CDD505-2E9C-101B-9397-08002B2CF9AE}" pid="5" name="commondata">
    <vt:lpwstr>commondata</vt:lpwstr>
  </property>
</Properties>
</file>