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color w:val="000000"/>
          <w:shd w:fill="FFFFFF" w:val="clear"/>
          <w:lang w:bidi="ar"/>
        </w:rPr>
      </w:pPr>
      <w:bookmarkStart w:id="0" w:name="OLE_LINK6"/>
      <w:bookmarkStart w:id="1" w:name="OLE_LINK5"/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  <w:lang w:bidi="ar"/>
        </w:rPr>
        <w:t>医学生物智造先进技术广西高校工程研究中心</w:t>
      </w:r>
      <w:bookmarkEnd w:id="0"/>
      <w:bookmarkEnd w:id="1"/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shd w:fill="FFFFFF" w:val="clear"/>
          <w:lang w:bidi="ar"/>
        </w:rPr>
        <w:t>2025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  <w:lang w:bidi="ar"/>
        </w:rPr>
        <w:t>年度开放课题资助项目名单</w:t>
      </w:r>
    </w:p>
    <w:p>
      <w:pPr>
        <w:pStyle w:val="Normal"/>
        <w:rPr>
          <w:rStyle w:val="StrongEmphasis"/>
          <w:color w:val="000000"/>
          <w:shd w:fill="FFFFFF" w:val="clear"/>
          <w:lang w:bidi="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40"/>
        <w:gridCol w:w="2745"/>
        <w:gridCol w:w="1359"/>
        <w:gridCol w:w="983"/>
        <w:gridCol w:w="1114"/>
      </w:tblGrid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shd w:fill="FFFFFF" w:val="clear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shd w:fill="FFFFFF" w:val="clear"/>
                <w:lang w:bidi="ar"/>
              </w:rPr>
              <w:t>项目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shd w:fill="FFFFFF" w:val="clear"/>
                <w:lang w:bidi="ar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shd w:fill="FFFFFF" w:val="clear"/>
                <w:lang w:bidi="ar"/>
              </w:rPr>
              <w:t>申报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  <w:lang w:bidi="ar"/>
              </w:rPr>
              <w:t>资助经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  <w:lang w:bidi="ar"/>
              </w:rPr>
              <w:t>（万元</w:t>
            </w:r>
            <w:r>
              <w:rPr>
                <w:rFonts w:cs="宋体;SimSun"/>
                <w:b/>
                <w:color w:val="000000"/>
                <w:sz w:val="22"/>
                <w:szCs w:val="22"/>
                <w:shd w:fill="FFFFFF" w:val="clear"/>
                <w:lang w:bidi="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GXGCYJZX2025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/>
              <w:t>仿生功能涂层调控钛合金植入体</w:t>
            </w:r>
            <w:r>
              <w:rPr/>
              <w:t>-</w:t>
            </w:r>
            <w:r>
              <w:rPr/>
              <w:t>骨界面微环境及其促进骨再生的机制研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  <w:lang w:bidi="ar"/>
              </w:rPr>
              <w:t>广西医科大学附属口腔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陈文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GXGCYJZX2025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明胶创可贴用于治疗口腔溃疡的实验研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  <w:lang w:bidi="ar"/>
              </w:rPr>
              <w:t>广西医科大学附属口腔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唐芊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GXGCYJZX2025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/>
              <w:t>人工智能辅助尿酸氧化酶的定向改造与细胞工厂构建研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  <w:lang w:bidi="ar"/>
              </w:rPr>
              <w:t>广西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  <w:lang w:bidi="ar"/>
              </w:rPr>
              <w:t>王成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GXGCYJZX2025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  <w:lang w:bidi="ar"/>
              </w:rPr>
              <w:t>黄色蛋白核小球藻的诱变育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  <w:lang w:bidi="ar"/>
              </w:rPr>
              <w:t>深圳元育生物科技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  <w:lang w:bidi="ar"/>
              </w:rPr>
              <w:t>屈玉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6:00Z</dcterms:created>
  <dc:creator>Administrator</dc:creator>
  <dc:description/>
  <cp:keywords/>
  <dc:language>en-US</dc:language>
  <cp:lastModifiedBy>Administrator</cp:lastModifiedBy>
  <dcterms:modified xsi:type="dcterms:W3CDTF">2025-09-03T09:26:00Z</dcterms:modified>
  <cp:revision>3</cp:revision>
  <dc:subject/>
  <dc:title/>
</cp:coreProperties>
</file>