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黑体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ascii="Times New Roman" w:hAnsi="Times New Roman" w:cs="宋体" w:eastAsia="方正小标宋简体"/>
          <w:sz w:val="44"/>
          <w:szCs w:val="44"/>
        </w:rPr>
        <w:t>专业技术人员公需科目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网络学习、考试流程图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-346075</wp:posOffset>
                </wp:positionV>
                <wp:extent cx="446405" cy="3867785"/>
                <wp:effectExtent l="3810" t="635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5.9pt;margin-top:-27.3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0470</wp:posOffset>
                </wp:positionH>
                <wp:positionV relativeFrom="paragraph">
                  <wp:posOffset>1184910</wp:posOffset>
                </wp:positionV>
                <wp:extent cx="446405" cy="3867785"/>
                <wp:effectExtent l="3810" t="635" r="3810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1pt;margin-top:93.3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244094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历年培训】或【公需科目选修课】中进入相应主题项目后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课程考试。在相应年度主题中，学习完成后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历年培训】或【公需科目选修课】中进入相应主题项目后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课程考试。在相应年度主题中，学习完成后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5"/>
        <w:ind w:left="16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一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登录系统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打开广西专业技术人员继续教育信息管理系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统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首页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指定位置输入用户名及密码（如忘记密码，建议联系单位管理员进行重置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选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登录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”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根据提示完善手机号、邮箱地址等个人信息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如为新参加培训考试的学员，则需先进行个人注册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9695" cy="41325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kern w:val="0"/>
          <w:sz w:val="32"/>
          <w:szCs w:val="32"/>
          <w:lang w:val="zh-CN"/>
        </w:rPr>
        <w:t>（二）必修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课程学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在【用户管理中心】中点击【前往学习】进入学习页面，点击【历年培训】后查看对应年度考试培训，点击【进入班级】即可开始对应课程学习。</w:t>
      </w:r>
    </w:p>
    <w:p>
      <w:pPr>
        <w:pStyle w:val="Normal"/>
        <w:autoSpaceDE w:val="false"/>
        <w:spacing w:lineRule="auto" w:line="240"/>
        <w:ind w:firstLine="42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6850" cy="239077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时，我们提供了培训所需的相配套的学习辅助资料，学员可在【相关资料】中找到所需科目的资料，点击下载按钮即可自行下载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9994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（三）网络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考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完成对应年度所有学习课程后才能进行课程考试，在【考试列表】中选择考试科目，即可开始考试。考试成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945" cy="9321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均不合格者，可在培训期间通过电话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0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771-9661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）申请补学补考。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四）打印培训证书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通过培训的学员，在公需科目培训考试界面中，点击【打印证书】，即可下载电子证书并打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21647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五）选修课程学习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学习页面，点击【公需科目选修课】后，点击对应年度选修课程，进入对应年度选修课后，点击学习的课程名称并点击【选课】，即可开始学习，学习完成后自动获得对应公需科目学时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8120" cy="23907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一）操作系统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 xml:space="preserve">Windows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二）浏览器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最新版本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谷歌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搜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请勿使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或类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如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34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浏览器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  <w:bookmarkStart w:id="1" w:name="zhengwen"/>
      <w:bookmarkStart w:id="2" w:name="zhengwen"/>
      <w:bookmarkEnd w:id="2"/>
    </w:p>
    <w:sectPr>
      <w:footerReference w:type="default" r:id="rId8"/>
      <w:footerReference w:type="first" r:id="rId9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4:00Z</dcterms:created>
  <dc:creator>gxxc</dc:creator>
  <dc:description/>
  <dc:language>en-US</dc:language>
  <cp:lastModifiedBy>Beatrice</cp:lastModifiedBy>
  <dcterms:modified xsi:type="dcterms:W3CDTF">2025-06-03T07:49:17Z</dcterms:modified>
  <cp:revision>2</cp:revision>
  <dc:subject/>
  <dc:title>桂人社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9921D9424933951543B6EC592E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5ZjJiOWViYjc1YTdmMTIwNGUwOWZhNmYxMjYwOWUiLCJ1c2VySWQiOiIzODY3MjkwOTEifQ==</vt:lpwstr>
  </property>
</Properties>
</file>