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ascii="方正小标宋简体" w:hAnsi="方正小标宋简体" w:eastAsia="方正小标宋简体"/>
          <w:b/>
          <w:sz w:val="44"/>
          <w:szCs w:val="21"/>
        </w:rPr>
        <w:t>广西医科大学肿瘤医学院</w:t>
      </w:r>
      <w:r>
        <w:rPr>
          <w:rFonts w:eastAsia="方正小标宋简体" w:ascii="方正小标宋简体" w:hAnsi="方正小标宋简体"/>
          <w:b/>
          <w:sz w:val="44"/>
          <w:szCs w:val="21"/>
        </w:rPr>
        <w:t>2025</w:t>
      </w:r>
      <w:r>
        <w:rPr>
          <w:rFonts w:ascii="方正小标宋简体" w:hAnsi="方正小标宋简体" w:eastAsia="方正小标宋简体"/>
          <w:b/>
          <w:sz w:val="44"/>
          <w:szCs w:val="21"/>
        </w:rPr>
        <w:t>年研究生学位（毕业）论文答辩公告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32"/>
        <w:gridCol w:w="1432"/>
        <w:gridCol w:w="1076"/>
        <w:gridCol w:w="1111"/>
        <w:gridCol w:w="1005"/>
        <w:gridCol w:w="903"/>
        <w:gridCol w:w="894"/>
        <w:gridCol w:w="1084"/>
        <w:gridCol w:w="1560"/>
        <w:gridCol w:w="1707"/>
        <w:gridCol w:w="2818"/>
      </w:tblGrid>
      <w:tr>
        <w:trPr>
          <w:trHeight w:val="4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类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攻读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地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委员会成员名单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李平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ESCO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在乳腺癌中的潜在临床价值及肿瘤进展中的作用和机制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杨华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外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专业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博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全日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:00-17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广西医科大学附属肿瘤医院五象院区门诊楼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楼远程会议室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刘德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蒿艳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罗小玲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钟振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刘剑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卢林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甘丙肽受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因对三阴性乳腺癌的影响及临床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韦长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外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专业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博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同等学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:00-17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广西医科大学附属肿瘤医院五象院区门诊楼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楼远程会议室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刘德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蒿艳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罗小玲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钟振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刘剑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曹一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腔镜下假体植入乳房重建的临床研究及手术方法的改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韦长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外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专业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博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同等学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:00-17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广西医科大学附属肿瘤医院五象院区门诊楼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楼远程会议室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刘德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蒿艳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罗小玲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钟振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刘剑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侯秦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基于卷积神经网络构建的脑肿瘤分类诊断系统设计与临床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韦长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外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专业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博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同等学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:00-17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广西医科大学附属肿瘤医院五象院区门诊楼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楼远程会议室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刘德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蒿艳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罗小玲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钟振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"/>
              </w:rPr>
              <w:t>刘剑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教授 博士生导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承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谢综合征和膀胱过度活动症的关联性研究：横断面研究与遗传关联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易贤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:0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肿瘤医院青秀院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会议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山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刘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蓝志相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刘婵桢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丽君 教授 硕士生导师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冰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字可视化三维重建结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打印在经皮肾镜手术中的临床应用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:0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肿瘤医院青秀院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会议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山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刘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蓝志相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刘婵桢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丽君 教授 硕士生导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汤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HCGR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泛癌综合分析及膀胱尿路上皮癌作用机制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易贤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外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:0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肿瘤医院青秀院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会议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山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刘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蓝志相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刘婵桢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丽君 教授 硕士生导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梁惠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HSP90AB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过影响同源重组修复影响卵巢癌铂耐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王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肿瘤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术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硕士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:00-18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肿瘤医院青秀院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会议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山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刘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蓝志相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刘婵桢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丽君 教授 硕士生导师</w:t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/>
        <w:t>*</w:t>
      </w:r>
      <w:r>
        <w:rPr/>
        <w:t>为答辩委员会主席</w:t>
      </w:r>
      <w:r>
        <w:rPr>
          <w:rFonts w:cs="Calibri" w:eastAsia="Calibri"/>
        </w:rPr>
        <w:t xml:space="preserve">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39:00Z</dcterms:created>
  <dc:creator>dell</dc:creator>
  <dc:description/>
  <dc:language>en-US</dc:language>
  <cp:lastModifiedBy>邹琦萱</cp:lastModifiedBy>
  <dcterms:modified xsi:type="dcterms:W3CDTF">2025-05-29T07:16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C6CF6FD64205932DBCFDEC52FE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hjMDJkYzc4OGQ1NDcyY2E4M2JiMDA2NmU3YzE0NTkiLCJ1c2VySWQiOiI1MDg4MjY5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