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医科大学公开招聘自荐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;Arial Unicode MS" w:hAnsi="仿宋_GB2312;Arial Unicode MS" w:eastAsia="仿宋_GB2312;Arial Unicode MS" w:cs="宋体;SimSun"/>
          <w:color w:val="000000"/>
          <w:spacing w:val="1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36"/>
          <w:sz w:val="32"/>
          <w:szCs w:val="32"/>
        </w:rPr>
        <w:t>申请人姓名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4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4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申请学科或研究方向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填  表 日 期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西医科大学人才工作领导小组办公室印制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一、填写本表前，请认真阅读《广西医科大学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月面向海内外公开招聘高层次人才公告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二、本表第一至六项由申请人本人填写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三、本表内有关栏目填写不下的，可另附页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四、填写完毕，请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纸双面打印，于左侧装订成册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五、附件材料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套，须装订成册，并编制目录，包括身份证（护照）、学历、学位、职称、论文、课题、获奖证书、专著或教材的封面、版权页及目录等材料的复印件。</w:t>
      </w:r>
    </w:p>
    <w:p>
      <w:pPr>
        <w:pStyle w:val="Normal"/>
        <w:spacing w:lineRule="exact" w:line="62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申报人简要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"/>
        <w:gridCol w:w="565"/>
        <w:gridCol w:w="574"/>
        <w:gridCol w:w="41"/>
        <w:gridCol w:w="360"/>
        <w:gridCol w:w="361"/>
        <w:gridCol w:w="273"/>
        <w:gridCol w:w="270"/>
        <w:gridCol w:w="326"/>
        <w:gridCol w:w="659"/>
        <w:gridCol w:w="496"/>
        <w:gridCol w:w="314"/>
        <w:gridCol w:w="131"/>
        <w:gridCol w:w="504"/>
        <w:gridCol w:w="450"/>
        <w:gridCol w:w="553"/>
        <w:gridCol w:w="526"/>
        <w:gridCol w:w="1538"/>
      </w:tblGrid>
      <w:tr>
        <w:trPr>
          <w:trHeight w:val="624" w:hRule="exac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博士生或硕士生导师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号码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60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社会兼职</w:t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“入党年月”栏，非中共党员的填写党派名称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仿宋_GB2312;Arial Unicode MS"/>
          <w:color w:val="000000"/>
          <w:kern w:val="0"/>
          <w:sz w:val="10"/>
          <w:szCs w:val="10"/>
        </w:rPr>
      </w:pPr>
      <w:r>
        <w:rPr>
          <w:rFonts w:eastAsia="仿宋_GB2312;Arial Unicode MS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报人教育、工作与培训</w:t>
      </w:r>
      <w:r>
        <w:rPr/>
        <w:t>简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（从本科开始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学位</w:t>
            </w:r>
          </w:p>
        </w:tc>
      </w:tr>
      <w:tr>
        <w:trPr>
          <w:trHeight w:val="55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承担的主要工作（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字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研修内容（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字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pacing w:val="-1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</w:t>
      </w:r>
      <w:r>
        <w:rPr/>
        <w:t>、申报人近</w:t>
      </w:r>
      <w:r>
        <w:rPr/>
        <w:t>5</w:t>
      </w:r>
      <w:r>
        <w:rPr/>
        <w:t>年的主要学术贡献、重要创新成果及其科学价值或社会经济意义（限</w:t>
      </w:r>
      <w:r>
        <w:rPr/>
        <w:t>800</w:t>
      </w:r>
      <w:r>
        <w:rPr/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申报人近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eastAsia="黑体;SimHei"/>
          <w:color w:val="000000"/>
          <w:sz w:val="32"/>
          <w:szCs w:val="32"/>
        </w:rPr>
        <w:t>年的主要学术技术成绩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8"/>
        <w:gridCol w:w="2623"/>
        <w:gridCol w:w="1577"/>
        <w:gridCol w:w="1401"/>
        <w:gridCol w:w="1207"/>
        <w:gridCol w:w="496"/>
      </w:tblGrid>
      <w:tr>
        <w:trPr>
          <w:trHeight w:val="628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目性质及来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奖励名称及等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授奖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29"/>
        <w:gridCol w:w="2126"/>
      </w:tblGrid>
      <w:tr>
        <w:trPr>
          <w:trHeight w:val="608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三）申报人代表性论文情况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按照论文发表时作者顺序列出全部作者姓名、论文题目、期刊名称、发表年代、卷（期）及起止页码。所有共同第一作者均加注上标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#”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，通讯作者及共同通讯作者均加注上标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*”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因子及分区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1453"/>
        <w:gridCol w:w="1454"/>
        <w:gridCol w:w="1431"/>
        <w:gridCol w:w="1229"/>
        <w:gridCol w:w="1809"/>
        <w:gridCol w:w="2083"/>
        <w:gridCol w:w="2052"/>
        <w:gridCol w:w="1042"/>
      </w:tblGrid>
      <w:tr>
        <w:trPr>
          <w:trHeight w:val="554" w:hRule="atLeast"/>
        </w:trPr>
        <w:tc>
          <w:tcPr>
            <w:tcW w:w="1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例：张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李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著作名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第几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版社名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版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刊物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五）获国家发明专利情况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专利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专利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授权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是否第一发明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法律状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获奖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应用情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  <w:t>专利简要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例：中国专利奖金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例：已用于投产，生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"/>
        <w:gridCol w:w="1197"/>
        <w:gridCol w:w="4217"/>
        <w:gridCol w:w="729"/>
        <w:gridCol w:w="91"/>
        <w:gridCol w:w="967"/>
        <w:gridCol w:w="849"/>
        <w:gridCol w:w="794"/>
        <w:gridCol w:w="92"/>
      </w:tblGrid>
      <w:tr>
        <w:trPr>
          <w:trHeight w:val="55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七）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3787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8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培养、国际交流与合作的预期目标等。</w:t>
            </w:r>
          </w:p>
        </w:tc>
      </w:tr>
      <w:tr>
        <w:trPr>
          <w:trHeight w:val="267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</w:t>
      </w:r>
      <w:r>
        <w:rPr/>
        <w:t>申报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sz w:val="32"/>
                <w:szCs w:val="32"/>
              </w:rPr>
              <w:t>本人对所提供的广西医科大学公开招聘自荐表的材料真实性负责，如有弄虚作假，后果自负。</w:t>
            </w:r>
          </w:p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签字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考核情况意见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（科研、教学、发展潜力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考核组成员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二级</w:t>
      </w:r>
      <w:r>
        <w:rPr/>
        <w:t>单位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九、组织部、人事处、科技处审核</w:t>
      </w:r>
      <w:r>
        <w:rPr/>
        <w:t>意见</w:t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424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305" w:hanging="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组织部：               人事处：               科技处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签名：                 签名：                 签名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盖章）              （盖章）                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月  日            年   月  日         年   月  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十、专家组</w:t>
      </w:r>
      <w:r>
        <w:rPr/>
        <w:t>意见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258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十一、学校</w:t>
      </w:r>
      <w:r>
        <w:rPr/>
        <w:t>意见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3172" w:hRule="atLeast"/>
        </w:trPr>
        <w:tc>
          <w:tcPr>
            <w:tcW w:w="9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1067" w:hanging="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7:00Z</dcterms:created>
  <dc:creator>user</dc:creator>
  <dc:description/>
  <cp:keywords/>
  <dc:language>en-US</dc:language>
  <cp:lastModifiedBy>s</cp:lastModifiedBy>
  <cp:lastPrinted>2015-03-16T15:56:00Z</cp:lastPrinted>
  <dcterms:modified xsi:type="dcterms:W3CDTF">2017-04-20T02:25:00Z</dcterms:modified>
  <cp:revision>9</cp:revision>
  <dc:subject/>
  <dc:title>桂医大人〔2011〕号</dc:title>
</cp:coreProperties>
</file>