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51"/>
        <w:gridCol w:w="43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</cp:lastModifiedBy>
  <cp:lastPrinted>2016-12-19T08:44:00Z</cp:lastPrinted>
  <dcterms:modified xsi:type="dcterms:W3CDTF">2017-04-14T08:43:00Z</dcterms:modified>
  <cp:revision>35</cp:revision>
  <dc:subject/>
  <dc:title>广西国际商务职业技术学院是自治区财政全额拨款事业单位，直属自治区商务厅管理，机构行政级别为相当副厅级</dc:title>
</cp:coreProperties>
</file>